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Imię i Nazwisko                                                               Nowy Dwór  Maz……………………………….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Zarząd                                                                                                 </w:t>
        <w:br/>
        <w:t xml:space="preserve">                                                                         Spółdzielni  Mieszkaniowej                              </w:t>
        <w:br/>
        <w:t xml:space="preserve">                                                                         Lokatorsko-Własnościowej „Dążność”                                                                                                       </w:t>
        <w:br/>
        <w:t xml:space="preserve">                                                                         w  Nowym Dworze Mazowieckim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dani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szę o  przekształcenie  spółdzielczego lokatorskiego / własnościowego prawa do lokalu w prawo odrębnej własności.   Przekształcenie dotyczy lokalu nr …..…….., położonego przy ul. .................................... w  Nowym Dworze Mazowieckim/Zakroczymiu.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podpis  wnioskodawcy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3:00Z</dcterms:created>
  <dc:creator/>
  <dc:description/>
  <dc:language>en-US</dc:language>
  <cp:lastModifiedBy>Admin</cp:lastModifiedBy>
  <cp:lastPrinted>2017-11-27T12:42:00Z</cp:lastPrinted>
  <dcterms:modified xsi:type="dcterms:W3CDTF">2019-01-31T14:03:00Z</dcterms:modified>
  <cp:revision>2</cp:revision>
  <dc:subject/>
  <dc:title/>
</cp:coreProperties>
</file>