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Nowy Dwór Mazowiecki ………………….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Imię i nazwisk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Pesel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tel. kontaktow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</w:t>
      </w:r>
      <w:r>
        <w:rPr/>
        <w:t>email</w:t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 xml:space="preserve">                                                                                                    </w:t>
      </w:r>
      <w:r>
        <w:rPr/>
        <w:t>Nr.rej.czł……………</w:t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 xml:space="preserve">                                                                                                    </w:t>
      </w:r>
      <w:r>
        <w:rPr/>
        <w:t>(wypełnia Spółdzielnia)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Deklaracja przystąpienia do Spółdzielni dla osób fizycznych</w:t>
        <w:br/>
        <w:t xml:space="preserve">         i prawnych posiadających prawo odrębnej własności do lokalu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>Ja, niżej podpisany, zamieszkały w 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>ul. ………………………………nr……………………….poczta…………….</w:t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>
          <w:b/>
        </w:rPr>
        <w:t>Wnoszę o przyjęcie w poczet członków Spółdzielni pod nazwą :</w:t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 xml:space="preserve">w związku z posiadaniem prawa odrębnej własności  do lokalu mieszkalnego  nr ………….   </w:t>
      </w:r>
    </w:p>
    <w:p>
      <w:pPr>
        <w:pStyle w:val="Normal"/>
        <w:tabs>
          <w:tab w:val="clear" w:pos="708"/>
          <w:tab w:val="left" w:pos="1440" w:leader="none"/>
        </w:tabs>
        <w:ind w:left="180" w:firstLine="1440"/>
        <w:rPr/>
      </w:pPr>
      <w:r>
        <w:rPr/>
        <w:t xml:space="preserve">         </w:t>
      </w:r>
      <w:r>
        <w:rPr/>
        <w:br/>
        <w:t xml:space="preserve">                        położonego przy ul. …………………… w Nowym Dworze Mazowieckim/Zakroczymi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  <w:t xml:space="preserve">                                                                               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  <w:t xml:space="preserve">                                                                                 </w:t>
      </w:r>
      <w:r>
        <w:rPr/>
        <w:t>Podpis przystępującego do Spółdzielni.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  <w:t xml:space="preserve">                  </w:t>
      </w:r>
      <w:r>
        <w:rPr/>
        <w:t>Przyjęty na członka Spółdzielni Uchwałą Zarządu nr………………. z dnia ……………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  <w:t xml:space="preserve">                                       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  <w:t xml:space="preserve">                                                    </w:t>
      </w:r>
      <w:r>
        <w:rPr/>
        <w:t>podpisy członków Zarządu</w:t>
      </w:r>
    </w:p>
    <w:p>
      <w:pPr>
        <w:pStyle w:val="Normal"/>
        <w:tabs>
          <w:tab w:val="clear" w:pos="708"/>
          <w:tab w:val="left" w:pos="1440" w:leader="none"/>
        </w:tabs>
        <w:ind w:left="180" w:firstLine="360"/>
        <w:rPr/>
      </w:pPr>
      <w:r>
        <w:rPr/>
      </w:r>
    </w:p>
    <w:sectPr>
      <w:type w:val="nextPage"/>
      <w:pgSz w:w="11906" w:h="16838"/>
      <w:pgMar w:left="539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23:00Z</dcterms:created>
  <dc:creator>iwona</dc:creator>
  <dc:description/>
  <cp:keywords/>
  <dc:language>en-US</dc:language>
  <cp:lastModifiedBy>G.Nowakowska</cp:lastModifiedBy>
  <cp:lastPrinted>2018-02-06T11:01:00Z</cp:lastPrinted>
  <dcterms:modified xsi:type="dcterms:W3CDTF">2018-02-26T09:10:00Z</dcterms:modified>
  <cp:revision>18</cp:revision>
  <dc:subject/>
  <dc:title/>
</cp:coreProperties>
</file>