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INFORMACJA  O NABYWCY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I. DANE PERSONAL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Nazwisko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  <w:t xml:space="preserve">2. Imię .................................................................................................................................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3. Data urodzenia................................................................................................................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Nip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Pesel................................................................................................................................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Nr  Dowodu osobistego.....................................................................................................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7. Miejsce zameldowania  ...................................................................................................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Adres do korespondencji 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Telefon kontaktowy..........................................................................................................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DANE  DOTYCZĄCE  WSPÓŁMAŁŻONKA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.Nazwisko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2. Imię....................................................................................................................................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Data Urodzenia..................................................................................................................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  <w:t xml:space="preserve">4. Stałe miejsce zameldowania.............................................................................................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III. DANE DOTYCZĄCE POZOSTAŁYCH OSÓB  ZGŁOSZ. DO WSPÓLNEGO ZAMIESZKANIA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240"/>
        <w:gridCol w:w="1710"/>
        <w:gridCol w:w="320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ata       urodzeni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topień pokrewieństw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Oświadczam, że wszystkie podane przeze mnie informacje są zgodne z prawd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 data i podpis) </w:t>
      </w:r>
    </w:p>
    <w:p>
      <w:pPr>
        <w:pStyle w:val="Normal"/>
        <w:ind w:left="108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46:00Z</dcterms:created>
  <dc:creator> </dc:creator>
  <dc:description/>
  <cp:keywords/>
  <dc:language>en-US</dc:language>
  <cp:lastModifiedBy>Grażyna</cp:lastModifiedBy>
  <cp:lastPrinted>2006-10-20T09:33:00Z</cp:lastPrinted>
  <dcterms:modified xsi:type="dcterms:W3CDTF">2006-11-16T09:46:00Z</dcterms:modified>
  <cp:revision>2</cp:revision>
  <dc:subject/>
  <dc:title>                                                           </dc:title>
</cp:coreProperties>
</file>